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42340" cy="8470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1570" cy="8947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ESAMI INTEGRATIVI CANDIDATI ESTERNI 2019-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ISTITUTO TECNICO AGRARIO</w:t>
      </w:r>
      <w:r>
        <w:rPr>
          <w:sz w:val="32"/>
          <w:szCs w:val="32"/>
        </w:rPr>
        <w:t xml:space="preserve"> </w:t>
      </w:r>
      <w:r>
        <w:rPr>
          <w:sz w:val="38"/>
          <w:szCs w:val="38"/>
          <w:shd w:fill="FFFFFF" w:val="clear"/>
        </w:rPr>
        <w:t>indirizzo "</w:t>
      </w:r>
      <w:r>
        <w:rPr>
          <w:rStyle w:val="StrongEmphasis"/>
          <w:b w:val="false"/>
          <w:sz w:val="38"/>
          <w:szCs w:val="38"/>
          <w:shd w:fill="FFFFFF" w:val="clear"/>
        </w:rPr>
        <w:t>Agraria, Agroalimentare e Agroindustria</w:t>
      </w:r>
      <w:r>
        <w:rPr>
          <w:sz w:val="38"/>
          <w:szCs w:val="38"/>
          <w:shd w:fill="FFFFFF" w:val="clear"/>
        </w:rPr>
        <w:t>"</w:t>
      </w:r>
    </w:p>
    <w:p>
      <w:pPr>
        <w:pStyle w:val="Normal"/>
        <w:spacing w:lineRule="auto" w:line="240" w:before="0" w:after="0"/>
        <w:jc w:val="center"/>
        <w:rPr>
          <w:rStyle w:val="Emphasis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articolazione </w:t>
      </w:r>
      <w:r>
        <w:rPr>
          <w:rStyle w:val="Emphasis"/>
          <w:b/>
          <w:bCs/>
          <w:sz w:val="28"/>
          <w:szCs w:val="28"/>
          <w:shd w:fill="FFFFFF" w:val="clear"/>
        </w:rPr>
        <w:t>PRODUZIONI E TRASFORMAZIONI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sz w:val="32"/>
          <w:szCs w:val="32"/>
          <w:shd w:fill="FFFFFF" w:val="clear"/>
        </w:rPr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417"/>
        <w:gridCol w:w="36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SCRITTA/ORA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 AGOSTO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I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CNOLOGIE INFORMATICA                       (I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AGOSTO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I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RODUZIONE ANIMALE                   (III-IV-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AGOSTO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I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RODUZIONE VEGETALE                  (III-IV-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AGOSTO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I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CONOMIA ESTIMO LEGISLAZIONE MARKETING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(III-IV-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AGOSTO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I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ASFORMAZIONE PRODOTTI      (III- IV- 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/PRAT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SICA ( I-II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/PRAT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IOTECNOLOGIE AGRARIE                   (IV- 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/PRAT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NIO RURALE                                       (III-I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/GRAF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CONOMIA ESTIMO LEGISLAZIONE MARKETING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(III-IV-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E AMBIENTE E TERRITORIO        (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DUZIONE ANIMALE                  (III- IV- 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DUZIONE VEGETALE                 (III- IV- V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CIENZE e TECNOLOGIE APPLICATE          (II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CNOLOGIE INFORMATICHE                     (I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AGOSTO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SEGUE SCRUTINIO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26:00Z</dcterms:created>
  <dc:creator>Dirigente</dc:creator>
  <dc:description/>
  <dc:language>en-US</dc:language>
  <cp:lastModifiedBy>Donatella Grisolia</cp:lastModifiedBy>
  <cp:lastPrinted>2020-06-13T12:12:00Z</cp:lastPrinted>
  <dcterms:modified xsi:type="dcterms:W3CDTF">2020-08-20T17:26:00Z</dcterms:modified>
  <cp:revision>3</cp:revision>
  <dc:subject/>
  <dc:title/>
</cp:coreProperties>
</file>